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68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.20      г.</w:t>
            </w:r>
          </w:p>
          <w:p>
            <w:pPr>
              <w:pStyle w:val="Normal"/>
              <w:snapToGrid w:val="false"/>
              <w:ind w:left="25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left="2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Первому заместителю генерального директора </w:t>
            </w:r>
          </w:p>
          <w:p>
            <w:pPr>
              <w:pStyle w:val="Normal"/>
              <w:ind w:left="567" w:hanging="0"/>
              <w:rPr/>
            </w:pPr>
            <w:r>
              <w:rPr/>
              <w:t>по основной деятельности ФГБУ «ВИМС»</w:t>
            </w:r>
          </w:p>
          <w:p>
            <w:pPr>
              <w:pStyle w:val="Normal"/>
              <w:ind w:left="567" w:hanging="0"/>
              <w:rPr/>
            </w:pPr>
            <w:r>
              <w:rPr/>
              <w:t>Рогожину А.А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119017, г. Москва Старомонетный пер., д. 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МЕТРОЛОГИЧЕСКОЙ ЭКСПЕРТИЗЫ ТЕХНИЧЕСКОЙ ДОКУМЕНТ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6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. Наименование организации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(полное и сокращенное в соответствии с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ставными документ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. Фамилия, Имя, Отчество руковод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рганизации (полностью), должность, на основании, каких уставных документов действуе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. Адрес организации –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юридический, фактический в соответ-ствии с Уставными документам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. Почтов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5. Расчетный счет и банковские рекви-зиты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Н / КП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ан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6. Для оформления счет-фактуры, счета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Грузополуч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7. Фамилия, Имя, Отчество ответственного исполн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онтактные 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81"/>
      </w:tblGrid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документация, подлежащая экспертизе ______ на соответсвие______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  <w:t>Оплату гарантируем.</w:t>
      </w:r>
    </w:p>
    <w:p>
      <w:pPr>
        <w:pStyle w:val="Normal"/>
        <w:spacing w:lineRule="auto" w:line="360"/>
        <w:ind w:left="540" w:hanging="0"/>
        <w:rPr/>
      </w:pPr>
      <w:r>
        <w:rPr/>
        <w:t>Директор                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Главный бухгалтер                                         Ф.И.О.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Елена</dc:creator>
  <dc:description/>
  <cp:keywords/>
  <dc:language>en-US</dc:language>
  <cp:lastModifiedBy>Газизулина И.Ю.</cp:lastModifiedBy>
  <cp:lastPrinted>2015-06-30T18:13:00Z</cp:lastPrinted>
  <dcterms:modified xsi:type="dcterms:W3CDTF">2022-08-25T08:12:00Z</dcterms:modified>
  <cp:revision>15</cp:revision>
  <dc:subject/>
  <dc:title>Заместителю руководителя Федерального агентства </dc:title>
</cp:coreProperties>
</file>