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39"/>
        <w:gridCol w:w="6689"/>
        <w:gridCol w:w="93"/>
        <w:gridCol w:w="569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АНКЕТА ЗАКАЗЧИКА (ред. 8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69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дразделения юридического лица</w:t>
            </w:r>
          </w:p>
        </w:tc>
        <w:tc>
          <w:tcPr>
            <w:tcW w:w="6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нтактная информация представителя подразделения юридического лица 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-mail 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ведения о заказываемых работах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2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бот (разработка/аттестация)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 xml:space="preserve">Аттестация предполагает организацию межлабораторного эксперимента, а также установление значений аттестуемых характеристи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Разработка, помимо аттестации,  предполагает подготовку материала.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казать какие работы выполняет Заказчик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Если часть работ Заказчик планирует выполнить самостоятельно (из экономических и других соображений), то необходимо указать вид работ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разрабатываемых/ аттестуемых СО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тегория СО (ОСО, СОП)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тегория СО 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RM, CR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 xml:space="preserve">категория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ru-RU"/>
              </w:rPr>
              <w:t>RM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ru-RU"/>
              </w:rPr>
              <w:t>reference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ru-RU"/>
              </w:rPr>
              <w:t>material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) - стандартный образец (несертифицирован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категория С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ru-RU"/>
              </w:rPr>
              <w:t>RM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ru-RU"/>
              </w:rPr>
              <w:t>certified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ru-RU"/>
              </w:rPr>
              <w:t>reference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ru-RU"/>
              </w:rPr>
              <w:t>material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) – сертифицированный стандартный образец с установленной прослеживаемостью,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ттестуемые элементы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Например, Au, Ag, Cu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риентировочные содержания аттестуемых элементов для каждого СО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тод анализа, с помощью которого будет установлено аттестованное значение (если применимо)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Например, пробирное концентрирование с различными окончаниями (Пр) или кислотное вскрытие (АА) для золота или серебра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сса исходного материала /готового СО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 кол-во материала, предоставляемое на разработку, или необходимое кол-во готового СО (каждого)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совка готового СО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 тип фасовочной тары (например, п/э ведра, п/э банки, п/э пакеты и т.д.), масса одного экземпляра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паковка расфасованных СО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 тип упаковочной тары, масса одной упаковки, способ упаковки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80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поряжение с остатками материала после завершения работ, а также выполнения условий по договору в части количества передачи готовых СОП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Выбрать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- оставить в распоряжение Исполнителя для распоряжения материалом в требуемых целях (в т.ч. для проведения аналитических исследований, реализации недропользователя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- отправить Заказчи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- утилизировать.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ведения о вещественном составе материала 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месторождения, участка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п руды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еральный состав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рфологическое описание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п минерализации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рупность кусков по одному из измерени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(для не дробленного материала), мм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диационные характеристики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exac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ставка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ставка исходного материала на территорию Исполнителя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 чьими силами и за чей счет (Заказчик или Исполнитель). В случае, если доставку должен осуществить Исполнитель, то необходимо указать адрес забора исходного материала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ставка готовых СО на территорию Заказчика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 чьими силами и за чей счет (Заказчик или Исполнитель). В случае, если доставку должен осуществить Исполнитель, то необходимо указать доставки готовых СО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0" w:hRule="exac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Указать, если данная информация (требования) не приводилась в таблице, но имеет отношению к выполнению работ.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ись ответственного исполнителя, дата.</w:t>
      </w:r>
    </w:p>
    <w:sectPr>
      <w:headerReference w:type="default" r:id="rId2"/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1"/>
      <w:gridCol w:w="3425"/>
      <w:gridCol w:w="3365"/>
    </w:tblGrid>
    <w:tr>
      <w:trPr/>
      <w:tc>
        <w:tcPr>
          <w:tcW w:w="3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</w:rPr>
            <w:t>Производитель стандартных образцов ФГБУ «ВИМС»</w:t>
          </w:r>
        </w:p>
      </w:tc>
      <w:tc>
        <w:tcPr>
          <w:tcW w:w="3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Анкета заказчик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ед.8</w:t>
          </w:r>
        </w:p>
      </w:tc>
      <w:tc>
        <w:tcPr>
          <w:tcW w:w="3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льбом бланков Форма №1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2:00Z</dcterms:created>
  <dc:creator>Елена</dc:creator>
  <dc:description/>
  <cp:keywords/>
  <dc:language>en-US</dc:language>
  <cp:lastModifiedBy>Авралова М.А.</cp:lastModifiedBy>
  <cp:lastPrinted>2014-03-26T16:09:00Z</cp:lastPrinted>
  <dcterms:modified xsi:type="dcterms:W3CDTF">2024-07-08T13:03:00Z</dcterms:modified>
  <cp:revision>4</cp:revision>
  <dc:subject/>
  <dc:title/>
</cp:coreProperties>
</file>